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ยกให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หมู่ที่…………ตำบล……………………อำเภอ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ผู้ยกให้ ฝ่ายหนึ่งกับ……………………………………………………………………………………อายุ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…………………อยู่บ้านเลขที่…………………………หมู่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อำเภอ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  ซึ่งต่อไปนี้เรียกว่าผู้รับฝ่ายหนึ่ง  ซึ่งมีความสัมพันธ์เกี่ยวข้องเป็น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ยกให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กให้ได้ให้รถ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  คันหมายเลขทะเบียน…………………………………จังหวัด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รถ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รถ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ตัวรถ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เครื่องยนต์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ผู้รับโดยมิได้มีการซื่อขายแต่ประการใด เพียงแต่เป็นการโอนโดยการยก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่หาในฐานะเป็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คดีความฟ้องร้องเกี่ยวกับการโอนกรรมสิทธิ์ครั้งนี้  ข้าพเจ้าขอรับผิดชอบทุกประ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ได้อ่านข้อความทั้งหมดโดยเข้าใจแล้ว  จึงได้ลงลายมือชื่อไว้เป็นหลักฐานต่อหน้า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ยกให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โอนกรรมสิทธิ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.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ห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โอนกรรม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.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…………….…………………..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ยกให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หมู่ที่…………ตำบล……………………อำเภอ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ผู้ยกให้ฝ่ายหนึ่งกับ……………………………………………………………………………………อายุ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…………………อยู่บ้านเลขที่…………………………หมู่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อำเภอ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  ซึ่งต่อไปนี้เรียกว่าผู้รับฝ่ายหนึ่ง  ซึ่งมีความสัมพันธ์เกี่ยวข้องเป็น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ยกให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กให้ได้ยกเครื่องยนต์  ชนิด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เครื่องยนต์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ับผู้รับโดยเสน่หาและมิได้รับสิ่งตอบแทนแต่ประการใด  และผู้ให้ได้ส่งมอบเครื่องยนต์รถคันดังกล่าวให้แก่ผู้รับเรียบร้อยแล้ว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ได้อ่านข้อความทั้งหมดโดยเข้าใจแล้ว  จึงได้ลงลายมือชื่อไว้เป็นหลักฐานต่อหน้า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ยก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………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………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………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………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PSK" w:hAnsi="TH SarabunPSK" w:cs="TH SarabunPSK"/>
      <w:spacing w:val="-2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 SarabunPSK" w:hAnsi="TH SarabunPSK" w:cs="TH SarabunPSK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4:00Z</dcterms:created>
  <dc:creator>DLT</dc:creator>
  <dc:description/>
  <cp:keywords/>
  <dc:language>en-US</dc:language>
  <cp:lastModifiedBy>user1</cp:lastModifiedBy>
  <cp:lastPrinted>2020-05-27T09:57:00Z</cp:lastPrinted>
  <dcterms:modified xsi:type="dcterms:W3CDTF">2025-03-24T01:51:00Z</dcterms:modified>
  <cp:revision>10</cp:revision>
  <dc:subject/>
  <dc:title>สัญญายกให้</dc:title>
</cp:coreProperties>
</file>