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นังสือยินยอม ของบิดา</w:t>
      </w:r>
      <w:r>
        <w:rPr/>
        <w:t>/</w:t>
      </w:r>
      <w:r>
        <w:rPr/>
        <w:t>มารดา</w:t>
      </w:r>
      <w:r>
        <w:rPr/>
        <w:t>/</w:t>
      </w:r>
      <w:r>
        <w:rPr/>
        <w:t>ผู้ปกครอง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 เดือน 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อายุ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 เลขประจำตัวประชาชน ……………………………  อยู่บ้านเลขที่ ………… หมู่ที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 …………………… 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 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โทรศัพท์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บิด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ของ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ยุ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  เลขประจำตัวประชาชน ……………………………… ซึ่งเป็นบุ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ยู่ในความปกครองของข้าพเจ้า     ซึ่งยังไม่บรรลุนิติภาวะตามกฎหมาย ทำนิติกรรม จดทะเบ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โอน กรรมสิทธิ์รถย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จักรยานย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ายเลขทะเบียน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  โดยไม่มีข้อขัดข้อง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ด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บุ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อยู่ในความปกครองของข้าพเจ้า ได้กระทำไปตามหนังสือยินยอมนี้ให้มีผลสมบูรณ์ตามกฎหมายทุกประการ เพื่อเป็นหลักฐานข้าพเจ้าได้ลงลายมือชื่อไว้เป็นสำคัญต่อหน้าพย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 ผู้ให้ความยินยอ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 พยา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</w:t>
      </w:r>
      <w:r>
        <w:rPr>
          <w:rFonts w:ascii="Angsana New" w:hAnsi="Angsana New" w:cs="Angsana New"/>
          <w:b/>
          <w:b/>
          <w:bCs/>
        </w:rPr>
        <w:t>แนบเอกสารสำเนาบัตรประจำตัวประชาชนผู้ยินย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/>
      </w:pPr>
      <w:r>
        <w:rPr/>
        <w:t>หนังสือยินยอม ของบิดา</w:t>
      </w:r>
      <w:r>
        <w:rPr/>
        <w:t>/</w:t>
      </w:r>
      <w:r>
        <w:rPr/>
        <w:t>มารดา</w:t>
      </w:r>
      <w:r>
        <w:rPr/>
        <w:t>/</w:t>
      </w:r>
      <w:r>
        <w:rPr/>
        <w:t>ผู้ปกครอง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 เดือน 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อายุ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 เลขประจำตัวประชาชน ……………………………  อยู่บ้านเลขที่ ………… หมู่ที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 …………………… 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 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โทรศัพท์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บิด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ของ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ยุ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  เลขประจำตัวประชาชน ……………………………… ซึ่งเป็นบุ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ยู่ในความปกครองของข้าพเจ้า     ซึ่งยังไม่บรรลุนิติภาวะตามกฎหมาย ทำนิติกรรม จดทะเบ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โอน กรรมสิทธิ์รถย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จักรยานย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ายเลขทะเบียน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  โดยไม่มีข้อขัดข้อง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ด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บุ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อยู่ในความปกครองของข้าพเจ้า ได้กระทำไปตามหนังสือยินยอมนี้ให้มีผลสมบูรณ์ตามกฎหมายทุกประการ เพื่อเป็นหลักฐานข้าพเจ้าได้ลงลายมือชื่อไว้เป็นสำคัญต่อหน้าพย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 ผู้ให้ความยินยอ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 พยา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</w:t>
      </w:r>
      <w:r>
        <w:rPr>
          <w:rFonts w:ascii="Angsana New" w:hAnsi="Angsana New" w:cs="Angsana New"/>
          <w:b/>
          <w:b/>
          <w:bCs/>
        </w:rPr>
        <w:t>แนบเอกสารสำเนาบัตรประจำตัวประชาชนผู้ยินย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851" w:right="6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2:00Z</dcterms:created>
  <dc:creator>DLT</dc:creator>
  <dc:description/>
  <cp:keywords/>
  <dc:language>en-US</dc:language>
  <cp:lastModifiedBy>BKK-59-93-45</cp:lastModifiedBy>
  <cp:lastPrinted>2018-09-10T14:58:00Z</cp:lastPrinted>
  <dcterms:modified xsi:type="dcterms:W3CDTF">2018-09-10T08:06:00Z</dcterms:modified>
  <cp:revision>2</cp:revision>
  <dc:subject/>
  <dc:title>หนังสือยินยอม ของบิดา/มารดา/ผู้ปกครอง</dc:title>
</cp:coreProperties>
</file>